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TP: </w:t>
      </w:r>
      <w:bookmarkStart w:id="0" w:name="_GoBack"/>
      <w:r>
        <w:rPr>
          <w:rFonts w:cs="Arial" w:ascii="Arial" w:hAnsi="Arial"/>
          <w:b/>
          <w:sz w:val="20"/>
          <w:szCs w:val="20"/>
        </w:rPr>
        <w:t>Annual General Mandate of 2018</w:t>
      </w:r>
      <w:bookmarkEnd w:id="0"/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 23/04/2018, Tien Phong Plastic Joint Stock Company announced the Annual General Mandate of 2018 as follows: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Approve the reports: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Report on operations of Board of Directors of 2017 and operation plan of 2018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eport on result of business and production operation of 2017 and business plan of 2018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eport on operations of Board of Supervisors of 2017 and operation plan of 2018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Audited financial statement of 2017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plan on profit distribution of 2017 as follows: </w:t>
      </w:r>
    </w:p>
    <w:p>
      <w:pPr>
        <w:pStyle w:val="Normal"/>
        <w:tabs>
          <w:tab w:val="clear" w:pos="720"/>
          <w:tab w:val="left" w:pos="2220" w:leader="none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t: VND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672"/>
        <w:gridCol w:w="3117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tem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Year 2017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Profit after tax of 2017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91,267,768,576</w:t>
            </w:r>
          </w:p>
        </w:tc>
      </w:tr>
      <w:tr>
        <w:trPr/>
        <w:tc>
          <w:tcPr>
            <w:tcW w:w="56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Dividend payment in cash of 2017 for shareholders (30% of charter capital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67,720,906,000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First dividend payment of 2017: 15% of charter capital (implemented on 29/11/2017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3,860,453,000</w:t>
            </w:r>
          </w:p>
        </w:tc>
      </w:tr>
      <w:tr>
        <w:trPr/>
        <w:tc>
          <w:tcPr>
            <w:tcW w:w="56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Second dividend payment of 2017: 15% of charter capital (implemented after Annual General Meeting of Shareholders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3,860,453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Welfare and bonus fund (7% of profit after tax)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7,388,743,8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muneration of Board of Directors and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Remuneration of Board of Directors and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,000,000,000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6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nvestment and development fund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2,158,118,776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Approve the business and production plan of 2018 (not including joint venture companies)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venue from selling products: VND 4,800 billion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Yield of consumed products: 94,000 tons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before tax: VND 480 billion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the expected rate of dividend payment of 2018: 25% of charter capital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plan on </w:t>
      </w:r>
      <w:bookmarkStart w:id="1" w:name="OLE_LINK2"/>
      <w:bookmarkStart w:id="2" w:name="OLE_LINK1"/>
      <w:r>
        <w:rPr>
          <w:rFonts w:cs="Arial" w:ascii="Arial" w:hAnsi="Arial"/>
          <w:sz w:val="20"/>
          <w:szCs w:val="20"/>
        </w:rPr>
        <w:t>frequent investment of 2018</w:t>
      </w:r>
      <w:bookmarkEnd w:id="1"/>
      <w:bookmarkEnd w:id="2"/>
      <w:r>
        <w:rPr>
          <w:rFonts w:cs="Arial" w:ascii="Arial" w:hAnsi="Arial"/>
          <w:sz w:val="20"/>
          <w:szCs w:val="20"/>
        </w:rPr>
        <w:t xml:space="preserve">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3"/>
        <w:gridCol w:w="2551"/>
        <w:gridCol w:w="2126"/>
      </w:tblGrid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US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VND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Plan on frequent investment of 201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,215,8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00,000,000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. Basic construction investment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,129,03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6,429,028,998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Items in stage 3 and expansion at No.23-205-207 Mac Dang Doanh Road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,723,74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1,829,034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Items of innovating and repairing workshop in stage 1 at No.222 Mac Dang Doanh. Items in stage 2 at No.222 Mac Dang Doanh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26,87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6,499,994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Items on constructing Tien Phong Packaging Factory at Phan Dung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33,0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2,100,008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Items on investment at Project No.2 An Da- Ngo Quyen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792,95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8,000,010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- Design charge audi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32,15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,000,009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- Provision for expens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20,26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,999,993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I. Investment on equipment and machine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6,381,34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4,856,622,3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Moved from year 2017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,320,15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20,767,519,0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Investment on new equipment and machinery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061,19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4,089,103,300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II. Investment on capital contribution with strategic investors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705,47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20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8,714,348,702</w:t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remuneration of Board of Directors and Board of Supervisors of 2018: VND 4,000,000,000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authoring Board of Directors to select one in four auditing institutions to audit the financial statement of 2018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loitte Co. Ltd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Ernst &amp; Young Co. Ltd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ice Waterhouse Coopers Auditing Co. Ltd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KPMG Auditing Co. Ltd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changing number of members of Board of Directors in the term of 2015-2020 of the Company from 05 members to 07 members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Approve dismissing members of Board of Directors for Mr. Nguyen Chi Thanh from 12/04/2018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Approve electing additionally 03 members of Board of Directors in the term of 2015-2020 as follows: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r. Chu Van Phuong – Vice- General Manager of the Company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Mr. Tran Ngoc Bao – Chief Accountant of the Company </w:t>
      </w:r>
    </w:p>
    <w:p>
      <w:pPr>
        <w:pStyle w:val="Normal"/>
        <w:tabs>
          <w:tab w:val="clear" w:pos="720"/>
          <w:tab w:val="left" w:pos="22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Nguyen Anh Tuan – Head of Committee of Investment No.3, State Capital and Investment Corporation</w:t>
      </w:r>
    </w:p>
    <w:p>
      <w:pPr>
        <w:pStyle w:val="Normal"/>
        <w:tabs>
          <w:tab w:val="clear" w:pos="720"/>
          <w:tab w:val="left" w:pos="222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General Mandate was approved by Annual General Meeting of Shareholders of 2018 of Tien Phong Plastic Joint Stock Company on 23/04/2018. Board of Directors is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1a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1a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1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b1ab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a7bc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50</Words>
  <Characters>3141</Characters>
  <CharactersWithSpaces>368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23:00Z</dcterms:created>
  <dc:creator>nht</dc:creator>
  <dc:description/>
  <dc:language>en-US</dc:language>
  <cp:lastModifiedBy>nht</cp:lastModifiedBy>
  <dcterms:modified xsi:type="dcterms:W3CDTF">2018-05-03T1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